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 разграниченной собственности с разрешенным использованием под строительство индивидуального жилого дома, расположенных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р.п. Арти, ул. Дорожная, земельный участок № 29,  площадью 1274,00 кв.м.</w:t>
        <w:br/>
        <w:t xml:space="preserve">          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ser5-pc</cp:lastModifiedBy>
  <cp:lastPrinted>2019-03-04T09:48:00Z</cp:lastPrinted>
  <dcterms:modified xsi:type="dcterms:W3CDTF">2019-04-29T04:51:00Z</dcterms:modified>
  <cp:revision>3</cp:revision>
  <dc:subject/>
  <dc:title>Планируется предоставление в аренду земельных участков:</dc:title>
</cp:coreProperties>
</file>